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435090" cy="8348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енно-патриотический клуб «Ратибор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Рощектаев Александр Владимирович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010</wp:posOffset>
                </wp:positionH>
                <wp:positionV relativeFrom="paragraph">
                  <wp:posOffset>349250</wp:posOffset>
                </wp:positionV>
                <wp:extent cx="2149475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щектаев А.В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ча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9.25pt;height:77pt;mso-wrap-distance-left:9.05pt;mso-wrap-distance-right:9.05pt;mso-wrap-distance-top:0pt;mso-wrap-distance-bottom:0pt;margin-top:27.5pt;mso-position-vertical-relative:text;margin-left:-46.3pt;mso-position-horizontal-relative:text">
                <v:textbox>
                  <w:txbxContent>
                    <w:tbl>
                      <w:tblPr>
                        <w:tblW w:w="30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189"/>
                      </w:tblGrid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педагог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щектаев А.В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ча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755</wp:posOffset>
                </wp:positionH>
                <wp:positionV relativeFrom="paragraph">
                  <wp:posOffset>183515</wp:posOffset>
                </wp:positionV>
                <wp:extent cx="4225925" cy="150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50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851"/>
                              <w:gridCol w:w="1559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 Курса начальной военной подготовки для военно-патриотического клуба «Ратиборе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 – 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 подготов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енно-прикладная и физ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г.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г.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г.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2.75pt;height:118.25pt;mso-wrap-distance-left:9.05pt;mso-wrap-distance-right:9.05pt;mso-wrap-distance-top:0pt;mso-wrap-distance-bottom:0pt;margin-top:14.45pt;mso-position-vertical-relative:text;margin-left:145.65pt;mso-position-horizontal-relative:text">
                <v:textbox>
                  <w:txbxContent>
                    <w:tbl>
                      <w:tblPr>
                        <w:tblW w:w="6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851"/>
                        <w:gridCol w:w="1559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 Курса начальной военной подготовки для военно-патриотического клуба «Ратибор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реализации – 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груп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ие дисципли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 подготов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прикладная и физ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г.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г.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г.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973"/>
        <w:gridCol w:w="993"/>
        <w:gridCol w:w="1980"/>
        <w:gridCol w:w="1179"/>
        <w:gridCol w:w="1093"/>
        <w:gridCol w:w="1134"/>
        <w:gridCol w:w="1276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общеобразовательная программ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группы по учебному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.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Курса начальной военной подготовки для военно-патриотического клуба «Ратиборец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рикладн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рикладная подгот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рикладная подгот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00"/>
        <w:jc w:val="center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00"/>
        <w:jc w:val="center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00"/>
        <w:jc w:val="center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30:00Z</dcterms:created>
  <dc:creator>xXx</dc:creator>
  <dc:description/>
  <dc:language>en-US</dc:language>
  <cp:lastModifiedBy>oxana_shir77@mail.ru</cp:lastModifiedBy>
  <dcterms:modified xsi:type="dcterms:W3CDTF">2021-10-14T04:30:00Z</dcterms:modified>
  <cp:revision>2</cp:revision>
  <dc:subject/>
  <dc:title/>
</cp:coreProperties>
</file>