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заявление родителей (законных представителей) обучающегося и соответствующий документ, ходата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других исключительных случаях (стихийные бедствия, временная перемена места жительства, карантинные меро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ление родителей (законных представителей) обучающегося и соответствующий документ с указанием прич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становление действия лицензии на право осуществлении образовательной деятельности – соответствующий документ с указанием при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Приостановление образовательных отношений оформляется приказом директора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 Форма заявления о приостановлении образовательных отношений разрабатывается Учре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кращение образовательных отношений разрабатывается Учреждением.</w:t>
      </w:r>
    </w:p>
    <w:p>
      <w:pPr>
        <w:pStyle w:val="Normal"/>
        <w:rPr/>
      </w:pPr>
      <w:r>
        <w:rPr>
          <w:sz w:val="24"/>
          <w:szCs w:val="24"/>
        </w:rPr>
        <w:t>4.1. Образовательные отношения прекращаются в связи с отчислением обучающегося    из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в связи с получением образования (завершение обучения) </w:t>
      </w:r>
    </w:p>
    <w:p>
      <w:pPr>
        <w:pStyle w:val="Normal"/>
        <w:rPr/>
      </w:pPr>
      <w:r>
        <w:rPr>
          <w:sz w:val="24"/>
          <w:szCs w:val="24"/>
        </w:rPr>
        <w:t>- досрочно по основаниям, установленным п.4.2 настоящего Положения.</w:t>
      </w:r>
    </w:p>
    <w:p>
      <w:pPr>
        <w:pStyle w:val="Normal"/>
        <w:rPr/>
      </w:pPr>
      <w:r>
        <w:rPr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>
          <w:sz w:val="24"/>
          <w:szCs w:val="24"/>
        </w:rPr>
        <w:t>- по инициативе обучающегося или  родителей (законных представителей) несовершеннолетнего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инициативе образовательной организации в случае установления нарушения порядка приема в образовательную организацию, привлекавшего по вине обучающегося его незаконное зачисление в образовательную организ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обстоятельствам, не зависящим от воли обучающегося или  родителей (законных представителей) несовершеннолетнего обучающегося Учреждения, в том числе в случае ликвидации Учреждения, аннулирования лицензии  на осуществление образо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Досрочное прекращение образовательных отношений по инициативе обучающегося или  родителей (законных представителей) несовершеннолетнего обучающегося не влечет за собой возникновение каких – либо дополнительных, в том числе материальных, обязательств указанного обучающегося перед Учреж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Основанием для прекращения образовательных отношений является приказ директора Учреждения об отчислении обучающегося из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При досрочном прекращении образовательных отношений Учреждение  в трехдневный срок после издания приказа, об отчислении обучающегося выдает лицу, отчисленному из Учреждения, справку об обучении или о периоде обучения по образцу, установленному Учреж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 Учреждение, либо его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 обеспечить перевод обучающихся в другие организации, осуществляющие образовательн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нятия и срок действия полож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5.1. Данное положение рассматривается на общем собрании педагогов, утверждает директор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ее Положение применяется на неопределенный срок и вступает в силу с момента его утвер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Изменения и дополнения к Положению принимаются на общем собрании педагогов в новой редакции Положения, которое утверждается приказом директора Учреждения. После принятия новой редакции Положения предыдущая редакция утрачивает силу.</w:t>
      </w:r>
    </w:p>
    <w:p>
      <w:pPr>
        <w:pStyle w:val="Normal"/>
        <w:rPr/>
      </w:pPr>
      <w:r>
        <w:rPr>
          <w:sz w:val="24"/>
          <w:szCs w:val="24"/>
        </w:rPr>
        <w:t>5.4. После утверждения Положения или изменений, внесенных в него, текст Положения размещается на официальном сайте Учреждения в течение 10 рабочих дн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5:00Z</dcterms:created>
  <dc:creator>NewPC01</dc:creator>
  <dc:description/>
  <cp:keywords/>
  <dc:language>en-US</dc:language>
  <cp:lastModifiedBy>oxana_shir77@mail.ru</cp:lastModifiedBy>
  <cp:lastPrinted>2021-10-13T11:14:00Z</cp:lastPrinted>
  <dcterms:modified xsi:type="dcterms:W3CDTF">2021-10-14T07:28:00Z</dcterms:modified>
  <cp:revision>18</cp:revision>
  <dc:subject/>
  <dc:title/>
</cp:coreProperties>
</file>