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.</w:t>
      </w:r>
    </w:p>
    <w:p>
      <w:pPr>
        <w:pStyle w:val="Normal"/>
        <w:rPr/>
      </w:pPr>
      <w:r>
        <w:rPr>
          <w:sz w:val="24"/>
          <w:szCs w:val="24"/>
        </w:rPr>
        <w:t>2.4. Решение о переводе обучающегося из одного объединения в другое принимает директор Учреждения при предоставлении заявления обучающегося, воспитателя группы и (или) родителей (законных представителей) несовершеннолетнего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Решение о переводе обучающегося из одного объединения в другое при условии закрытия  объединения в условиях увольнения педагогического работника или закрытия дополнительной общеобразовательной программы по иным причинам принимается директором Учреждения.</w:t>
      </w:r>
    </w:p>
    <w:p>
      <w:pPr>
        <w:pStyle w:val="Normal"/>
        <w:rPr/>
      </w:pPr>
      <w:r>
        <w:rPr>
          <w:sz w:val="24"/>
          <w:szCs w:val="24"/>
        </w:rPr>
        <w:t>2.6.  При приеме в Учреждение в порядке перевода обучающегося из другой образовательной организации помимо документов, необходимых для зачисления обучающихся, обучающиеся могут предъявить справку  об обучении образовательной организации или портфолио обучающегося для зачисления в объединение конкретного года обучения и уровня дополнительной обще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Учреждение может производить перевод обучающихся в другое образовательное учреждение дополнительного образования детей реализующие образовательные программы соответствующего уровня и направленности с целью продолжения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Отчисление обучающихся производится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. прекращение отношений между Учреждением с одной стороны и родителями несовершеннолетних детей (законных представителей) или же совершеннолетними детьми, обучающимися в Учреждении по инициативе 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Окончания обучающимся полного курс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 медицинское заключение о состоянии здоровья обучающегося, препятствующего его дальнейшего обучения а объеди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4. в связи с систематическими пропусками занятий объединения в течение длительного времени (более 2-х месяцев) без уважительной причины, без уведомления педагога о причинах отсутствия в устной или письменной форме по заявлению педагога с уведомлением воспитателей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тчисление обучающихся по инициативе Учреждения не предусмотр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Основанием для отчисления обучающегося является приказ директор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ава и обязанности  обучающегося, предусмотренные законодательством об образовании и локальными нормативными актами Учреждения, прекращаются с момента даты издания приказа об отчислении из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При досрочном прекращении образовательных отношений Учреждение в трехдневный срок после издания приказа об отчислении обучающемуся, отчисленному из этой организации, предоставляет справку об об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осстановления обучающихся и сохранность места за обучающи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Лица, отчисленные ранее из образовательных объединений Учреждения, не завершившие образование по дополнительной общеобразовательной программе, имеют право на восстановление в число обучающихся  в образовательные объединения Учреждения независимо от продолжительности перерыва в занятиях, причины отчисления.</w:t>
      </w:r>
    </w:p>
    <w:p>
      <w:pPr>
        <w:pStyle w:val="Normal"/>
        <w:rPr/>
      </w:pPr>
      <w:r>
        <w:rPr>
          <w:sz w:val="24"/>
          <w:szCs w:val="24"/>
        </w:rPr>
        <w:t>4.2. Восстановление лиц в число образовательных объединений Учреждения осуществляется только на свободные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Решение о восстановлении обучающегося принимается директором Учреждения и оформляется соответствующим прика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Место за обучающимся в образовательных объединениях Учреждения сохраняется на время его отсутствия в случаях: болезни, прохождения санаторно – курортного  лечения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ета движения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чет движения обучающихся осуществляется в Учреждении в следующих форм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кет документов (личные дела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База данных «Сетевой гор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Заместитель директора по УВР:</w:t>
      </w:r>
    </w:p>
    <w:p>
      <w:pPr>
        <w:pStyle w:val="Normal"/>
        <w:rPr/>
      </w:pPr>
      <w:r>
        <w:rPr>
          <w:sz w:val="24"/>
          <w:szCs w:val="24"/>
        </w:rPr>
        <w:t>- принимает личные дела обучающихся от педагогов дополнительного образования и регистрирует личные дела самостоят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носит обучающихся в списочный состав объединений в «Сетевой город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ит проекты приказов о движении континг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ит сводную информацию по движению обучающихся (по факту зачисления и отчисл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Контроль за ведением учета  движения обучающихся осуществляет заместитель директора по УВ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Пакеты документов (личные дела) хранятся  в течение всего срок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ю срока обучения или отчисления обучающегося пакет документов выдается обучающемуся, в ином случае личное дело утилизируется в соответствии с требованиями Федерального закона Российской Федерации от 27.07.2017 г. № 152- ФЗ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База данных «Контингент МБУ «ЦПД»  ведется в бумажном 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«Сетевой город» заполняется в соответствии с локальными актами и приказом директора Уч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Сверка учета контингента обучающихся Учреждения проводится раз в триместр педагогами дополнительного образования.  Контроль учета контингента обучающихся проводится заместителем директора по УВР два раза в течение учебного го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егулирования спорных воп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Спорные вопросы по переводу, отчислению и восстановлению обучающихся, возникающие меду обучающимися и администрацией Учреждения, регулируются в порядке, предусмотренном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8:00Z</dcterms:created>
  <dc:creator>NewPC01</dc:creator>
  <dc:description/>
  <cp:keywords/>
  <dc:language>en-US</dc:language>
  <cp:lastModifiedBy>oxana_shir77@mail.ru</cp:lastModifiedBy>
  <cp:lastPrinted>2021-10-13T11:34:00Z</cp:lastPrinted>
  <dcterms:modified xsi:type="dcterms:W3CDTF">2021-10-14T07:10:00Z</dcterms:modified>
  <cp:revision>12</cp:revision>
  <dc:subject/>
  <dc:title/>
</cp:coreProperties>
</file>