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об устранении нарушений в ходе проверки МБУ «ЦПД»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3069"/>
        <w:gridCol w:w="1811"/>
        <w:gridCol w:w="3580"/>
        <w:gridCol w:w="23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выявленные в ходе провер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о устранению наруш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стран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мероприятий, полнота устранения наруш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а 3 пункта 4 статьи 41 Федерального закона от 29 декабря 2012 года № 273 – ФЗ «Об образовании  в Российской Федерации», подпункта «д» пункта 7 Положения о лицензировании образовательной деятельности, утвержденного постановлением Правительства Российской Федерации от 18 сентября 2020 года № 1490 – отсутствует санитарно – эпидемиологическое заключение о соответствии санитарным правилам зданий, строений, сооружений, помещений, оборудования и иного имущества, которые используются для осуществления образовательной деятельности по дополнительным общеобразовательным програм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заявление на получение санитарно – эпидемиологического заключения на соответствие СП2.4.3648 -20 «Санитарно – эпидемиологические требования к организациям воспитания и обучения, отдыха и оздоровления детей и молодежи», вступившие в силу 01.01.2021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 г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санитарно – эпидемиологического заключение на соответствие СП 2.4.3648 -20 «Санитарно – эпидемиологические требования к организациям воспитания и обучения, отдыха и оздоровления детей и молодежи», вступившие в силу 01.01.2021 года</w:t>
            </w:r>
          </w:p>
          <w:p>
            <w:pPr>
              <w:pStyle w:val="Normal"/>
              <w:rPr/>
            </w:pPr>
            <w:r>
              <w:rPr/>
              <w:t>Нарушение устранено в полном объ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9 статьи 2 Федерального закона от 29 декабря 2012 года № 273 – ФЗ «Об образовании  в Российской Федерации», «в» пункта 7 Положения о лицензировании образовательной деятельности, утвержденного постановлением Правительства Российской Федерации от 18 сентября 2020 года № 1490 – дополнительная общеобразовательная программа «Ратиборец» по структуре не соответствует установленным требованиям (отсутствует учебный план, календарный учебный график, частично организационно – педагогические условия, оценочные и методические материалы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дополнительную общеобразовательную программу Курса начальной военной подготовки Военно – патриотического клуба«Ратиборец» в соответствие установленным  требования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 программа Курса начальной военной подготовки Военно – патриотического клуба «Ратиборец» приведена в соответствие установленным требованиям, утвержд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 в полном объ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закона от 29 декабря 2012 года № 273 – ФЗ «Об образовании  в Российской Федерации»:</w:t>
            </w:r>
          </w:p>
          <w:p>
            <w:pPr>
              <w:pStyle w:val="Normal"/>
              <w:rPr/>
            </w:pPr>
            <w:r>
              <w:rPr/>
              <w:t>1) пункта 2 статьи 30 в части принятия локальных нормативных актов по основным вопросам организации и осуществления образовательной деятельности ( не представлены локальные нормативные акты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 , порядок оформления возникновения, приостановления и прекращения отношений между образовательной организацией и обучающимися по дополнительным общеобразовательным программам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одпункта 3 пункта 1, подпункта 3 пункта 4 статьи 41 в части организации при реализации образовательных программ, создания условий для охраны здоровья обучающихся, определения оптимальной учебной нагрузки и режима занятий – расписание занятий на 2020 – 2021 учебный год (продолжительность занятий по дополнительной общеобразовательной программе 60 минут вместо установленных 45 минут, отсутствие переме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одпункта 11 пункта 1 статьи 41 – у педагога дополнительного образования Рощектаева А.В. отсутствует обучение навыкам оказания первой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одпункта 5 пункта 3 статьи 28 и подпункта 2 пункта 5 статьи 47 – отсутствует дополнительное профессиональное образование по профилю педагогической деятельности (повышение квалификации)  у педагога дополнительного образования Рощекта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пункт 6 статья 47, пункт 1статья 46 – должностная инструкция «Педагог дополнительного образования» разработана без учета профессионального стандарта, утвержденного приказом Министерства труда и социальной защиты РФ от 5 мая 2018 года № 298 –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пункт 6 статья 45 – не установлен локальным нормативным актом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принять локальные нормативные акты:</w:t>
            </w:r>
          </w:p>
          <w:p>
            <w:pPr>
              <w:pStyle w:val="Normal"/>
              <w:rPr/>
            </w:pPr>
            <w:r>
              <w:rPr/>
              <w:t>1.«Положение о правилах приема в объединения дополнительного образования МБУ «ЦПД» Копейского городского округа</w:t>
            </w:r>
          </w:p>
          <w:p>
            <w:pPr>
              <w:pStyle w:val="Normal"/>
              <w:rPr/>
            </w:pPr>
            <w:r>
              <w:rPr/>
              <w:t>2. «Положение о режиме занятий обучающихся, получающих образование по дополнительным общеобразовательным общеразвивающим программам в МБУ «ЦПД» Копейского городского округа.</w:t>
            </w:r>
          </w:p>
          <w:p>
            <w:pPr>
              <w:pStyle w:val="Normal"/>
              <w:rPr/>
            </w:pPr>
            <w:r>
              <w:rPr/>
              <w:t>3. «Положение о текущем контроле успеваемости, промежуточной аттестации обучающихся, подведение итогов реализации дополнительных общеобразовательных программ в объединениях дополнительного образования МБУ «ЦПД» Копейского городского округа</w:t>
            </w:r>
          </w:p>
          <w:p>
            <w:pPr>
              <w:pStyle w:val="Normal"/>
              <w:rPr/>
            </w:pPr>
            <w:r>
              <w:rPr/>
              <w:t>4. «Положение о порядке перевода, отчисления и восстановления обучающихся»</w:t>
            </w:r>
          </w:p>
          <w:p>
            <w:pPr>
              <w:pStyle w:val="Normal"/>
              <w:rPr/>
            </w:pPr>
            <w:r>
              <w:rPr/>
              <w:t>5. «Положение о порядке оформления возникновения, приостановления и прекращения отношений между обучающимися и (или) родителями (законными представителями) несовершеннолетних обучающихся и МБУ «ЦПД» отделения дополните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ть «Положение о расписании» объединений дополнительного образования в МБУ «ЦП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и утвердить расписание учебных занятий с указанием количества учебных минут и пере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ать </w:t>
            </w:r>
          </w:p>
          <w:p>
            <w:pPr>
              <w:pStyle w:val="Normal"/>
              <w:rPr/>
            </w:pPr>
            <w:r>
              <w:rPr/>
              <w:t>- «Положение о текущем контроле за состоянием здоровья обучающихся» и - - «Положение о профилактике несчастных случаев с обучающими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ить средства для обучение навыкам оказания первой помощи педагогу дополнительного образования Рощектаеву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ить на курсы повышения квалификации  педагога дополнительного образования Рощекта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ть должностную инструкцию «Педагога дополнительного образования» с учетом утвержденного приказом Министерства труда и социальной защиты РФ от 5 мая 2018 года № 298 –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Разработать «</w:t>
            </w:r>
            <w:r>
              <w:rPr>
                <w:lang w:val="en-US" w:eastAsia="en-US"/>
              </w:rPr>
              <w:t>Положение о комиссии по урегулированию споров между участниками образовательных отношений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и приняты локальные нормативные акты:</w:t>
            </w:r>
          </w:p>
          <w:p>
            <w:pPr>
              <w:pStyle w:val="Normal"/>
              <w:rPr/>
            </w:pPr>
            <w:r>
              <w:rPr/>
              <w:t>1.«Положение о правилах приема в объединения дополнительного образования МБУ «ЦПД» Копейского городского округа</w:t>
            </w:r>
          </w:p>
          <w:p>
            <w:pPr>
              <w:pStyle w:val="Normal"/>
              <w:rPr/>
            </w:pPr>
            <w:r>
              <w:rPr/>
              <w:t>2. «Положение о режиме занятий обучающихся, получающих образование по дополнительным общеобразовательным общеразвивающим программам в МБУ «ЦПД» Копейского городского округа.</w:t>
            </w:r>
          </w:p>
          <w:p>
            <w:pPr>
              <w:pStyle w:val="Normal"/>
              <w:rPr/>
            </w:pPr>
            <w:r>
              <w:rPr/>
              <w:t>3. «Положение о текущем контроле успеваемости, промежуточной аттестации обучающихся, подведение итогов реализации дополнительных общеобразовательных программ в объединениях дополнительного образования МБУ «ЦПД» Копейского городского округа</w:t>
            </w:r>
          </w:p>
          <w:p>
            <w:pPr>
              <w:pStyle w:val="Normal"/>
              <w:rPr/>
            </w:pPr>
            <w:r>
              <w:rPr/>
              <w:t>4. «Положение о порядке перевода, отчисления и восстановления обучающихся в объединениях дополните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«Положение о порядке оформления возникновения, приостановления и прекращения отношений между обучающимися и (или) родителями (законными представителями) несовершеннолетних обучающихся и МБУ «ЦПД» отделения дополнительного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 и принято  «Положение о расписании» объединений дополнительного образования в МБУ «ЦП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о и утвержд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 учебных занятий с указанием количества учебных минут и пере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о и принято </w:t>
            </w:r>
          </w:p>
          <w:p>
            <w:pPr>
              <w:pStyle w:val="Normal"/>
              <w:rPr/>
            </w:pPr>
            <w:r>
              <w:rPr/>
              <w:t xml:space="preserve">- «Положение о текущем контроле за состоянием здоровья обучающихся»  </w:t>
            </w:r>
          </w:p>
          <w:p>
            <w:pPr>
              <w:pStyle w:val="Normal"/>
              <w:rPr/>
            </w:pPr>
            <w:r>
              <w:rPr/>
              <w:t>- «Положение о профилактике несчастных случаев с обучающими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делены средства для обучение навыкам оказания первой помощи педагогу дополнительного образования Рощектаеву А.В </w:t>
            </w:r>
          </w:p>
          <w:p>
            <w:pPr>
              <w:pStyle w:val="Normal"/>
              <w:rPr/>
            </w:pPr>
            <w:r>
              <w:rPr/>
              <w:t>ноябрь – декабрь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о повышении квалификации от 08.09.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а и принята должностная инструкция «Педагога дополнительного образования» с учетом утвержденного приказом Министерства труда и социальной защиты РФ от 5 мая 2018 года № 298 – 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Утверждено и принято «</w:t>
            </w:r>
            <w:r>
              <w:rPr>
                <w:lang w:val="en-US" w:eastAsia="en-US"/>
              </w:rPr>
              <w:t>Положение о комиссии по урегулированию споров между участниками образовательных отношений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 в полном объ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,20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 апреля 2014 года № 276, в образовательной организации аттестация педагогических работников с целью подтверждения соответствия занимаемой должности осуществляется с нарушением.</w:t>
            </w:r>
          </w:p>
          <w:p>
            <w:pPr>
              <w:pStyle w:val="Normal"/>
              <w:rPr/>
            </w:pPr>
            <w:r>
              <w:rPr/>
              <w:t>1) в образовательной организации действует локальный акт «Положение об аттестации педагогических работников с целью подтверждения соответствия занимаемой должности» не соответствует действующему законодатель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едагогический работник Рощектаев А.В. (приказ о приеме на работу на должность педагога дополнительного образования от 19.09.2017 г.) аттестован на соответствие занимаемой должности 10.12.2018 г., проработав в должности менее двух лет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ать «Положение об аттестации педагогических работников» согласно действующему законодательств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ть вопрос об отмене приказа об аттестации на соответствие занимаемой должности Рощектаеву А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о и принято «Положение об аттестации педагогических работников» согласно действующему законодательств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 в полном объем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риказ отменен</w:t>
            </w:r>
          </w:p>
          <w:p>
            <w:pPr>
              <w:pStyle w:val="Normal"/>
              <w:rPr/>
            </w:pPr>
            <w:r>
              <w:rPr/>
              <w:t xml:space="preserve">Срок аттестации на соответствие занимаемой должности педагога дополнительного образования Рощектаева А.В. -  декабрь  2022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устранено в полном объ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201025" cy="6334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5:00Z</dcterms:created>
  <dc:creator>NewPC01</dc:creator>
  <dc:description/>
  <cp:keywords/>
  <dc:language>en-US</dc:language>
  <cp:lastModifiedBy>oxana_shir77@mail.ru</cp:lastModifiedBy>
  <cp:lastPrinted>2021-10-13T14:33:00Z</cp:lastPrinted>
  <dcterms:modified xsi:type="dcterms:W3CDTF">2021-10-14T07:39:00Z</dcterms:modified>
  <cp:revision>15</cp:revision>
  <dc:subject/>
  <dc:title/>
</cp:coreProperties>
</file>