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  <w:drawing>
          <wp:inline distT="0" distB="0" distL="0" distR="0">
            <wp:extent cx="5937885" cy="768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наружения проступка и не позднее шести месяцев со дня его совершения, не считая времени отсутствия обучающегося, указанного в пункте 2.5. настоящего Порядка,  но не более семи учебных дней со представления директору Учреждения мотивированного мнения указанных педагогами в письменной фор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7. Отчисление несовершеннолетнего обучающегося как мера дисциплинарного взыскания не применя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8.Применение к обучающемуся меры дисциплинарного взыскания оформляется приказом директора Учреждения, который доводит до обучающегося, родителей (законных представителей) несовершеннолетнего обучающегося под роспись в течение трех учебных дней со дня его издания, не считая времени отсутствия обучающегося в Учреждении. Отказ обучающегося, родителей (законных представителей) несовершеннолетнего обучающегося ознакомиться с указанным приказом под роспись оформляется соответствующим ак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9. 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Normal"/>
        <w:rPr/>
      </w:pPr>
      <w:r>
        <w:rPr>
          <w:sz w:val="24"/>
          <w:szCs w:val="24"/>
        </w:rPr>
        <w:t>2.10.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, предусмотренные указанным реше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1.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2. Если  в течение года со дня применения меры дисциплинарного взыскания к обучающемуся не будет применена новая мера дисциплинарного взыскания, то он считается не имеющим меры дисциплинарного взыск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Учреждения до истечения года со дня применения меры дисциплинарного взыскания имеет право снять ее с обучающегося по собственной инициативе, просьбе самого обучающегося, родителей (законных представителей) несовершеннолетнего обучающего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инятия и срок действия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 Данное Положение рассматривается и принимается и утверждается приказом директора Учре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Настоящее Положение принимается на неопределенный срок и вступает в силу с момента его утвер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 Данное Положение может быть изменено и дополнено в соответствии с вновь изданными нормативными акт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4. Изменения и дополнения к Положению в новой редакции утверждается приказом директора Учреждения. После принятия новой редакции Положения предыдущая редакция утрачивает силу.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29:00Z</dcterms:created>
  <dc:creator>NewPC01</dc:creator>
  <dc:description/>
  <cp:keywords/>
  <dc:language>en-US</dc:language>
  <cp:lastModifiedBy>oxana_shir77@mail.ru</cp:lastModifiedBy>
  <cp:lastPrinted>2021-10-13T11:15:00Z</cp:lastPrinted>
  <dcterms:modified xsi:type="dcterms:W3CDTF">2021-10-14T07:26:00Z</dcterms:modified>
  <cp:revision>12</cp:revision>
  <dc:subject/>
  <dc:title/>
</cp:coreProperties>
</file>