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  <w:drawing>
          <wp:inline distT="0" distB="0" distL="0" distR="0">
            <wp:extent cx="5937885" cy="768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3. проведение инструктажей и ведение журналов инструктажей работников и обучаю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4. рациональная расстановка оборудования с учетом эксплуатационных характеристик и свой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5. обеспечение оборудования необходимой технической документаци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6. проверка и испытание механизм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7. составление актов о проведенных испытаниях для возможности дальнейшей эксплуатации средств защиты, проборов, инструментов, оборуд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8. устройство дополнительных предохранительных и защитных приспособлений, блокировок, дублирующих средств безопасности на оборудова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9. недопущение использования неисправных оборудования, инструментов, помещений и т.п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10. анализ несчастных случаев с целью исключения их повторения в будущ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11. применение автоматической системы сигнализации в случае потенциальной угроз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12. применение знаков безопасности и предупреждающих знаков в случае проведения мелких текущих ремонтных раб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нности работников Учреждения по обеспечению безопасных условий нахождения обучающихся в Учрежд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Лицами, ответственными за организацию профилактики несчастных случаев с обучающимися во время их пребывания в Учреждении в соответствии с направлениями профилактической работы, являются работники, в рамках должностных обязанностей выполняющие эту работ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1. директо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2. заместители директо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3.руководители клуба и объедин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4. педагогические работн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5. вспомогательный и обслуживающий персона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 Педагогические работники, обязаны проводить плановые и внеплановые инструктажи и вести соответствующие журналы инструктаж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 Каждый педагогический работник обеспечивает безопасное проведение занят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1. проводит краткий инструктаж обучающихся перед занятиями, и при необходимости, на учебных занятиях не реже одного раза в три месяца, а также при выездах, пеших выходах на мероприят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2. несет ответственность за сохранение жизни и здоровья, обучающихся во время проведения учебных занятий либо выездных мероприят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3. осуществляет контроль над соблюдением правил безопасности, Правил Внутреннего распорядка обучающихся во время занят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4. вносит предложения руководителю Учреждения по улучшению и оздоровлению условий образовательного процесса, сообщает о выявленных недостатках в обеспечении образовательного процесса, снижающих жизнедеятельность и работоспособность организмов обучаю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5. оперативно извещает руководство и специалиста по охране труда о несчастном случае, принимает немедленные меры по оказанию первой помощи и вызову скорой помощ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 Оценка эффективности работы Учреждения по профилактике травматизма и несчастных случаев с обучающимися относится к контрольно – аналитической деятельности администрации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20:00Z</dcterms:created>
  <dc:creator>NewPC01</dc:creator>
  <dc:description/>
  <cp:keywords/>
  <dc:language>en-US</dc:language>
  <cp:lastModifiedBy>oxana_shir77@mail.ru</cp:lastModifiedBy>
  <cp:lastPrinted>2021-10-13T11:36:00Z</cp:lastPrinted>
  <dcterms:modified xsi:type="dcterms:W3CDTF">2021-10-14T07:15:00Z</dcterms:modified>
  <cp:revision>14</cp:revision>
  <dc:subject/>
  <dc:title/>
</cp:coreProperties>
</file>