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5937885" cy="768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.9. Списочный состав объединения обучающихся формируется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1) на первом году обучения –12-15 человек;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) на втором году обучения –12 человек;</w:t>
      </w:r>
    </w:p>
    <w:p>
      <w:pPr>
        <w:pStyle w:val="Normal"/>
        <w:rPr/>
      </w:pPr>
      <w:r>
        <w:rPr>
          <w:sz w:val="23"/>
          <w:szCs w:val="23"/>
        </w:rPr>
        <w:t xml:space="preserve">3) на третьем и последующих годах обучения – не менее 8 человек; </w:t>
      </w:r>
    </w:p>
    <w:p>
      <w:pPr>
        <w:pStyle w:val="Normal"/>
        <w:rPr/>
      </w:pPr>
      <w:r>
        <w:rPr>
          <w:sz w:val="23"/>
          <w:szCs w:val="23"/>
        </w:rPr>
        <w:t>4) в творческой группе – не менее 6 человек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5) индивидуальные занятия, консультации –1-4 человека. </w:t>
      </w:r>
    </w:p>
    <w:p>
      <w:pPr>
        <w:pStyle w:val="Normal"/>
        <w:rPr/>
      </w:pPr>
      <w:r>
        <w:rPr>
          <w:sz w:val="23"/>
          <w:szCs w:val="23"/>
        </w:rPr>
        <w:t xml:space="preserve">Учитывая санитарные правила и нормативы, образовательные задачи, численный состав учебной группы, (далее, объединения) может делиться на подгруппы в соответствии с годовым учебным планом. Численный состав творческой группы может делиться на подгруппы при условии подготовки обучающихся к олимпиадам, конференциям, соревнованиям, выставкам от областного до международного уровней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1.10. В объединениях второго и последующих годов обучения, творческие и индивидуальные группы зачисляются обучающиеся, успешно освоившие дополнительную общеобразовательную общеразвивающую программу Учреждении по итогам предыдущего года обучения. В эти же объединения могут быть зачислены ранее не обучавшиеся в Учреждении, успешно прошедшие собеседование с педагогом дополнительного образования выбранного ими направления по согласованию с заместителем директора по учебно-воспитательной работе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1.11. В случае снижения фактической посещаемости обучающимися занятий в течение учебного года, педагог должен провести дополнительный набор детей и (или) молодежи в объединение с последующей корректировкой учебно-тематического плана образовательной программы. Если в течение двух месяцев со дня фиксирования нарушения и уведомления педагога дополнительного образования, объединение не будет иметь количественный состав обучающихся, соответствующий норме, то оно расформировывается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бучающимся предлагается перейти в другое объединение по выбранному ими направлению. Высвобожденные учебные часы в этом случае могут быть использованы для открытия новых объединений или изъяты у педагога дополнительного образования по приказу директора Учреждения.</w:t>
      </w:r>
    </w:p>
    <w:p>
      <w:pPr>
        <w:pStyle w:val="Normal"/>
        <w:rPr/>
      </w:pPr>
      <w:r>
        <w:rPr>
          <w:sz w:val="23"/>
          <w:szCs w:val="23"/>
        </w:rPr>
        <w:t>1.12. Учреждение организует работу с детьми и подростками в течение всего календарного года. В зависимости от выбранной дополнительной общеобразовательной программы продолжительность учебного года: не менее 36учебных недель для обучающихся с 6 лет до 18 лет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1.13.Учебный год в Учреждении начинается: 01сентября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.14.В каникулярное время в Учреждении проводятся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занятия и мероприятия с обучающимися (практические занятия , конкурсы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игры, праздники, экскурсии, соревнования, выставки, спектакли, концертные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программы и т.д.);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создаваться различные объединения с постоянным и (или) переменным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оставом на своей базе и (или) других территориях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1.15. Образовательный процесс в Учреждении проходит, как правило, в свободное время от основных занятий время и не превышает 12 академических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часов в неделю в зависимости от возраста обучающихся и выбранного ими направления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1.16.Расписание занятий Учреждения составляется для создания наиболее благоприятного режима труда и отдыха детей и подростков заместителем директора по учебно-воспитательной работе, педагогических работников с учетом пожеланий обучающихся, их родителей (законных представителей), возрастных особенностей детей и установленных санитарных правил и нормативов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1.17. Продолжительность занятий и их количество определяются дополнительной общеобразовательной программой педагога, учебно-тематическими и (или) календарно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тематическими планами с приложениями на текущий учебный год и санитарно-эпидемиологическими правилами и нормами. В Учебно-тематических и (или) Календарно-</w:t>
      </w:r>
    </w:p>
    <w:p>
      <w:pPr>
        <w:pStyle w:val="Normal"/>
        <w:rPr/>
      </w:pPr>
      <w:r>
        <w:rPr>
          <w:sz w:val="23"/>
          <w:szCs w:val="23"/>
        </w:rPr>
        <w:t xml:space="preserve">тематических планах дополнительной общеобразовательной программы на одну учебную группу выделяется: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-1-4 академических часов в неделю, (исключение –до 6 академических часов в неделю) на обучающихся 1 года обучения;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1-6 академических часов в неделю (исключение–до 8 часов) на обучающихся 2 года обучения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-1-8 академических часов в неделю (исключение –до 12 часов в неделю) на обучающихся 3 года и последующих годов обучения;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1-3 академических часов (или при проведении консультации) предполагается выделение на обучающихся индивидуальной формы обучения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Количество академических часов на объединение может увеличиться в 2-3 раза, если оно делится на 2-3 подгруппы с учетом санитарных правил и норм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Во всех других исключительных случаях педагог дополнительного образования письменно обосновывает результаты обучения обучающихся за текущий учебный год и предоставляет обоснование заместителю директора по учебно-воспитательной работе до 20 июня на следующий учебный год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В Приложениях к учебно-тематическим и (или) календарно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-тематическим планам дополнительной общеобразовательной программы на каждый год </w:t>
      </w:r>
    </w:p>
    <w:p>
      <w:pPr>
        <w:pStyle w:val="Normal"/>
        <w:rPr/>
      </w:pPr>
      <w:r>
        <w:rPr>
          <w:sz w:val="23"/>
          <w:szCs w:val="23"/>
        </w:rPr>
        <w:t xml:space="preserve">обучения обосновывается количество учебных часов, необходимых на практические занятия (мероприятия различного уровня, в которых планируется участие обучающихся) в течение текущего учебного года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1.18. Продолжительность одного учебного занятия устанавливается в академических часах и зависит от направления образовательной деятельности, возраста и состояния здоровья учащихся, санитарно-эпидемиологических правил и норм, и равна: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1-2 часа для дошкольников и обучающихся младшего звена (6 -10 лет);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1-3 часа для обучающихся среднего и старшего звена (11лет –18 лет). </w:t>
      </w:r>
    </w:p>
    <w:p>
      <w:pPr>
        <w:pStyle w:val="Normal"/>
        <w:rPr/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1 академический час может быть равен 15, 20, 30 мин. для детей дошкольного возраста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Для всех остальных обучающихся Учреждения : </w:t>
      </w:r>
    </w:p>
    <w:p>
      <w:pPr>
        <w:pStyle w:val="Normal"/>
        <w:rPr/>
      </w:pPr>
      <w:r>
        <w:rPr>
          <w:sz w:val="23"/>
          <w:szCs w:val="23"/>
        </w:rPr>
        <w:t xml:space="preserve">1 академический час равен 45 мин. После каждых 30-45 мин. занятий необходимо устраивать перерыв длительностью не менее 5 мин., а после каждого занятия объединения -15 мин., для отдыха и проветривания помещений. По некоторым дополнительным образовательным программам, продолжительность одного занятия может быть равной 1,5 академических часа (60 мин.), тогда 5-ти минутный перерыв во время занятия устанавливается по усмотрению педагога. В зависимости от специфики объединения, цели и задач образовательной программы возможно увеличение количества академических часов на проведение занятий, но не более 12 часов нагрузки в неделю на одного обучающегося. Занятия следует начинать не ранее 8.00 часов; в учебных группах количество обучающихся не должно превышать 15 человек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1.19.Занятия с обучающимися проводятся согласно расписания, которое составляется на I и II полугодия учебного года. </w:t>
      </w:r>
    </w:p>
    <w:p>
      <w:pPr>
        <w:pStyle w:val="Normal"/>
        <w:rPr/>
      </w:pPr>
      <w:r>
        <w:rPr>
          <w:sz w:val="23"/>
          <w:szCs w:val="23"/>
        </w:rPr>
        <w:t xml:space="preserve">В период осенних, весенних каникул в общеобразовательных учреждениях занятия с обучающимися объединений Учреждения могут проводиться по специальному </w:t>
      </w:r>
    </w:p>
    <w:p>
      <w:pPr>
        <w:pStyle w:val="Normal"/>
        <w:rPr/>
      </w:pPr>
      <w:r>
        <w:rPr>
          <w:sz w:val="23"/>
          <w:szCs w:val="23"/>
        </w:rPr>
        <w:t xml:space="preserve">расписанию, так как учебный процесс может проходить не только в виде теоретических занятий, но и в форме экскурсий, полевой практики, соревнований, выставок, спектаклей, олимпиад, конференций и т.п. В период летних каникул в общеобразовательных учреждениях занятия с обучающимися объединений Учреждения могут проводиться по специальному расписанию для подготовки и участия обучающихся объединений в полевой практике, соревнованиях, выставках, фестивалях, конкурсах и т.п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1.20. С обучающимися объединений старшей возрастной группы (9 -11 класс общеобразовательных учреждений) возможно прохождение дополнительной общеобразовательной программы в течение 1-3 учебных четвертей, учитывая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нагрузку учащихся в 4 четверти общеобразовательных учреждениях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(подготовка к экзаменам, экзамены). В связи с этим учебные часы распределяются на 1-3 четверти и отражаются в Календарно-тематическом плане и расписании занятий отдела, которое согласуется с заместителем директора по учебно-воспитательной работе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1.21. Ведение занятий с обучающимися по расписанию фиксируются в журнале учета работы объединения, который является государственным учетным финансовым документо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 расписании МБУ «ЦПД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тей (Санитарно-эпидемиологические правила и нормативы СанПиН 2.4.4.3172-14)8. Требования к организации образовательного процесс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8.1. Организациями дополнительного образования, осуществляющими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бразовательную деятельность, организуется образовательный процесс в соответствии с дополнительной общеобразовательной программой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8.2. Занятия в объединениях проводятся по группам, подгруппам, индивидуально или всем составом объединения по дополнительным общеобразовательным программам различной направленности (технической, естественно-научной, физкультурно-спортивной, художественной, туристско-краеведческой, социально-педагогической)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Продолжительность занятий в объединениях устанавливается локальным нормативным актом организации дополнительного образования, реализующей дополнительные общеобразовательные программы различной направленности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8.3. Занятия в организациях дополнительного образования начинаются не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ранее 8.00 часов утра и заканчиваются не позднее 20.00 часов. Для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бучающихся в возрасте 16-18 лет допускается окончание занятий в 21.00 часов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8.4.В организациях дополнительного образования при наличии двух смен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занятий организуется не менее 30-минутный перерыв между сменами для уборки и проветривания помещений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8.5. Рекомендуемая продолжительность занятий детей в учебные дни -не более 3-х академических часов в день, в выходные и каникулярные дни -не более 4 академических часов в день.После 30-45 минут теоретических занятий рекомендуется организовывать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ерерыв длительностью не менее 10 ми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 расписании МБУ «ЦПД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сновные требования к составлению расписания занятий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Расписание занятий должно обеспечить выполнение следующих требований :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Необходимо создать наилучшие условия для обеспечения эффективного труда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обучающихся: обеспечить учет санитарно-гигиенических норм, динамики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дневной и недельной работоспособности обучающихся. Необходимо обеспечить высокий уровень эффективности труда педагога:</w:t>
      </w:r>
    </w:p>
    <w:p>
      <w:pPr>
        <w:pStyle w:val="Normal"/>
        <w:rPr/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обеспечить учет требований к расписанию, отраженных в Правилах внутреннего трудового распорядка и коллективном договоре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создать оптимальные условия для учебно-воспитательной работы педагога </w:t>
      </w:r>
    </w:p>
    <w:p>
      <w:pPr>
        <w:pStyle w:val="Normal"/>
        <w:rPr/>
      </w:pPr>
      <w:r>
        <w:rPr>
          <w:sz w:val="23"/>
          <w:szCs w:val="23"/>
        </w:rPr>
        <w:t>дополнительного образования. Необходимо учесть требования нормативных документов, регулирующих работу Учреждения: исполнять требования нормативных документов, как вышестоящих организаций, так и внутри самого учреждения. Необходимо создать оптимальные условия для развития дополнительного образования: обеспечить целостную взаимосвязь учебной и воспитательной работы Учреждения. Необходимо учесть материально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технические возможности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 Основные этапы работы над составлением расписания занятий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1 этап (подготовительный, аналитический):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. Предварительная тарификация педагогов по вопросам нагрузки на новый учебный год (апрель, август)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. Сбор необходимых документов и материалов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3. Методика составления расписания занятий и оптимальная организация </w:t>
      </w:r>
    </w:p>
    <w:p>
      <w:pPr>
        <w:pStyle w:val="Normal"/>
        <w:rPr/>
      </w:pPr>
      <w:r>
        <w:rPr>
          <w:sz w:val="23"/>
          <w:szCs w:val="23"/>
        </w:rPr>
        <w:t xml:space="preserve">учебно-воспитательного процесса должны находить свое отражение в диагностике выстраивания работы Учреждения, в учете пожеланий участников образовательного процесса и в первую очередь интересов обучающихся. Этому способствует опрос, анкетирование, собеседование с обучающимися, родителями (законными представителями), а также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педагогическими работниками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4. Кроме аналитических данных, необходимы рабочие материалы для практической части составления расписания занятий. Перечень материалов, необходимых для составления расписания: Учебный план, сведения о количестве групп и наполняемости объединений; </w:t>
      </w:r>
    </w:p>
    <w:p>
      <w:pPr>
        <w:pStyle w:val="Normal"/>
        <w:rPr/>
      </w:pPr>
      <w:r>
        <w:rPr>
          <w:sz w:val="23"/>
          <w:szCs w:val="23"/>
        </w:rPr>
        <w:t xml:space="preserve">информация от директора Учреждения об обязательных методических днях администрации, об организации преподавательской деятельности администрации; сведения о совместителях;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сводная информация по нагрузке педагогов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 этап (практический): заготовки форм необходимых таблиц, занятость кабинетов, корректировка во время заполнения, выверка учебной нагрузки педагогов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расстановка кабинетов и заполнение таблицы занятости кабинетов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3 этап (оценочный): </w:t>
      </w:r>
    </w:p>
    <w:p>
      <w:pPr>
        <w:pStyle w:val="Normal"/>
        <w:rPr/>
      </w:pPr>
      <w:r>
        <w:rPr>
          <w:sz w:val="23"/>
          <w:szCs w:val="23"/>
        </w:rPr>
        <w:t xml:space="preserve">- проверка рационального использования сил педагогов; гигиеническая оценка расписания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4 этап (информационный): сообщение расписания всем участникам образовательного процесса, получение и переработка информации по корректировке расписания занятий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регулярная своевременная информация об изменениях в расписания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43:00Z</dcterms:created>
  <dc:creator>NewPC01</dc:creator>
  <dc:description/>
  <cp:keywords/>
  <dc:language>en-US</dc:language>
  <cp:lastModifiedBy>oxana_shir77@mail.ru</cp:lastModifiedBy>
  <cp:lastPrinted>2021-09-27T15:36:00Z</cp:lastPrinted>
  <dcterms:modified xsi:type="dcterms:W3CDTF">2021-10-14T07:06:00Z</dcterms:modified>
  <cp:revision>6</cp:revision>
  <dc:subject/>
  <dc:title/>
</cp:coreProperties>
</file>