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0"/>
        <w:gridCol w:w="1782"/>
        <w:gridCol w:w="29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по 45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изобразительного и декоративно – прикладного искусства, вокальные и хоровые объеди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по45 мину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 - краевед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по 45 мину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ох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местности или поход – до 8 часов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а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по 45 мину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местности до 8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- спортив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оздоровительные группы в командно – игровых видах спо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5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3 по 45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ьное разви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по 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После 30 – 45 минут занятий организуется перерыв длительностью не менее 10 минут.</w:t>
      </w:r>
    </w:p>
    <w:p>
      <w:pPr>
        <w:pStyle w:val="Normal"/>
        <w:rPr/>
      </w:pPr>
      <w:r>
        <w:rPr>
          <w:sz w:val="24"/>
          <w:szCs w:val="24"/>
        </w:rPr>
        <w:t>2.8. Занятия начинаются не ранее 8.00 часов утра и заканчиваются не позднее 20.00 часов. Для учащихся в возрасте 16 – 18 лет допускается окончание занятий в 21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Расписание занятий объединений дополнительного образования составляется с учетом возрастных особенностей учащихся и установленных санитарно – гигиенических норм, утверждается руководителем Учреждения. Перенос занятий или изменение расписания производится только с разрешения администрации Учреждения. В период каникул занятия могут проводиться по специальному расписанию.</w:t>
      </w:r>
    </w:p>
    <w:p>
      <w:pPr>
        <w:pStyle w:val="Normal"/>
        <w:rPr/>
      </w:pPr>
      <w:r>
        <w:rPr>
          <w:sz w:val="24"/>
          <w:szCs w:val="24"/>
        </w:rPr>
        <w:t>2.10. Занятия с использованием компьютерной техники организуются в соответствии с гигиеническими требованиями к персональным электронно – вычислительным машинам и организаци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Продолжительность непрерывного использования на занятиях интерактивной доски для детей 7 – 9 лет составляет не более 20 минут, старше 9 лет – не более 30 минут.</w:t>
      </w:r>
    </w:p>
    <w:p>
      <w:pPr>
        <w:pStyle w:val="Normal"/>
        <w:rPr/>
      </w:pPr>
      <w:r>
        <w:rPr>
          <w:sz w:val="24"/>
          <w:szCs w:val="24"/>
        </w:rPr>
        <w:t>2.12. Занятия, направленность которых предусматривает трудовую деятельность, организуются и проводятся в соответствии с санитарно – эпидемиологическими требованиями к безопасности условий труда работников, не достигших 18 – летне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При реализации Программ могут предусматриваться как аудиторные, так и внеаудиторные занятия, организовываться и проводиться массов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Продолжительность проведения культурно – досуговых мероприятий для дошкольников и учащихся младшего школьного возраста – до 1,5 часов, для учащихся среднего и старшего школьного возраста – до 2 часов (в случае наполняемости актового зала 30 % от проектной мощ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Занятия групп физкультурно – спортивной направленности максимально проводятся на свежем воздухе.</w:t>
      </w:r>
    </w:p>
    <w:p>
      <w:pPr>
        <w:pStyle w:val="Normal"/>
        <w:rPr/>
      </w:pPr>
      <w:r>
        <w:rPr>
          <w:sz w:val="24"/>
          <w:szCs w:val="24"/>
        </w:rPr>
        <w:t>2.16. Допускается использование различных образовательных технологий, в том числе дистанционных образовательных технологий, электронного обучения.</w:t>
      </w:r>
    </w:p>
    <w:p>
      <w:pPr>
        <w:pStyle w:val="Normal"/>
        <w:rPr/>
      </w:pPr>
      <w:r>
        <w:rPr>
          <w:sz w:val="24"/>
          <w:szCs w:val="24"/>
        </w:rPr>
        <w:t>2.17. Аудиторные занятия организуются в следующих формах: семинарские, практические занятия, беседы, проектная деятельность, лабораторные работы, круглые столы, мастер классы, деловые и ролевые игры, тренинги, олимпиады, конференции, походы, соревнования, экскурсии и другие.</w:t>
      </w:r>
    </w:p>
    <w:p>
      <w:pPr>
        <w:pStyle w:val="Normal"/>
        <w:rPr/>
      </w:pPr>
      <w:r>
        <w:rPr>
          <w:sz w:val="24"/>
          <w:szCs w:val="24"/>
        </w:rPr>
        <w:t>2.18. Для организации дополнительного образования используются учебные кабинеты, мастерские, актовый зал, спортивный зал, другие помещения.</w:t>
      </w:r>
    </w:p>
    <w:p>
      <w:pPr>
        <w:pStyle w:val="Normal"/>
        <w:rPr/>
      </w:pPr>
      <w:r>
        <w:rPr>
          <w:sz w:val="24"/>
          <w:szCs w:val="24"/>
        </w:rPr>
        <w:t>2.19.  Педагогам дополнительного образования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скать во время занятий посторонних лиц без предварительного разрешения  администрации Учреждения;</w:t>
      </w:r>
    </w:p>
    <w:p>
      <w:pPr>
        <w:pStyle w:val="Normal"/>
        <w:rPr/>
      </w:pPr>
      <w:r>
        <w:rPr>
          <w:sz w:val="24"/>
          <w:szCs w:val="24"/>
        </w:rPr>
        <w:t>- отпускать учащихся с занятий на различные мероприятия без разрешения администрации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авлять  учащихся во время учебных занятий одних (в том числе в учебном кабинете, спортивном зале, мастерской), во время проведения массов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алять учащихся во врем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воспитате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рганизация воспитательной деятельности регламентируется планами воспитательной работы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оведение экскурсий, походов, выходов с детьми на мероприятия за пределы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работник Учреждения, который назначен приказом директора Учреждения ответственным за сопровожде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и (или) допол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стоящее положение вступает в силу с момента его утверждения директором Учреждения. Изменения, вносимые в Положение, вступают в силу в том же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сле утверждения Положения или изменений размещается на сайт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оложение действует бессрочно до его замены или внесение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4:00Z</dcterms:created>
  <dc:creator>NewPC01</dc:creator>
  <dc:description/>
  <cp:keywords/>
  <dc:language>en-US</dc:language>
  <cp:lastModifiedBy>oxana_shir77@mail.ru</cp:lastModifiedBy>
  <cp:lastPrinted>2021-10-13T11:19:00Z</cp:lastPrinted>
  <dcterms:modified xsi:type="dcterms:W3CDTF">2021-10-14T07:23:00Z</dcterms:modified>
  <cp:revision>12</cp:revision>
  <dc:subject/>
  <dc:title/>
</cp:coreProperties>
</file>