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есбережени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и содержание территории, здания, оборудования соответствую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е кабинеты оснащены естественной и искусственной освещенностью, воздушно – тепловым режимом, необходимым оборудованием и инвентарем в соответствии с требованиями санитарно – гигиенических правил для освоения дополнительных образовате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реждении работают квалифицированные специалисты, обеспечивающие проведение оздоровительной работы с обучающимися (инструкторы по физкультуре, педагоги дополнительного образования, социальный педагог, педагог - психоло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Рациональная организация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рганизации учебного процесса соблюдаются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 Учреждения при использовании технических средств обучения, ИКТ соблюдают здоровьесберегающий режим, учитывают требования санитарны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Организация системы просветительской и методической работы с участниками образовательного процесса по вопросам здорового и безопасн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реждении работает библиотека, методический кабинет, имеется научно – публицистическая, научно – методическая, детская литература по вопросам здоровьесбережения. Планируется повышение квалификации педагогических работников по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Организация профилактики употребления психоактивных веществ обучающими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безопасной поддерживающей среды в ОУ: благоприятный психологический климат, проведение тематических занятий, анкетирование по выявлению факторов риска распространения ПАВ и его оценка.</w:t>
      </w:r>
    </w:p>
    <w:p>
      <w:pPr>
        <w:pStyle w:val="Normal"/>
        <w:rPr/>
      </w:pPr>
      <w:r>
        <w:rPr>
          <w:sz w:val="24"/>
          <w:szCs w:val="24"/>
        </w:rPr>
        <w:t>2.6. Комплексное сопровождение системы формирования культуры здорового и безопасного образа жизн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в повседневной воспитательной работе рекомендованных и утвержденных методов профилактики заболе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качественного питьевого режима обучающихся в соответствии с требованиями санитарных правил. Привлечение педагогических работников к работе по сохранению и укреплению здоровь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Мониторинг сформированности культуры здорового образа жизн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аналитических данных о формировании ценности здорового и безопасного образа жизн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леживание динамики показателей здоровья обучающихся, включение этих сведений в ежегодный отчет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4:00Z</dcterms:created>
  <dc:creator>NewPC01</dc:creator>
  <dc:description/>
  <cp:keywords/>
  <dc:language>en-US</dc:language>
  <cp:lastModifiedBy>oxana_shir77@mail.ru</cp:lastModifiedBy>
  <cp:lastPrinted>2021-10-13T11:38:00Z</cp:lastPrinted>
  <dcterms:modified xsi:type="dcterms:W3CDTF">2021-10-14T07:14:00Z</dcterms:modified>
  <cp:revision>10</cp:revision>
  <dc:subject/>
  <dc:title/>
</cp:coreProperties>
</file>