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степени овладения обучающимися учеб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готовности обучающихся к восприятию нового учеб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и заинтересованности обучающихся в обучении;</w:t>
      </w:r>
    </w:p>
    <w:p>
      <w:pPr>
        <w:pStyle w:val="Normal"/>
        <w:rPr/>
      </w:pPr>
      <w:r>
        <w:rPr>
          <w:sz w:val="24"/>
          <w:szCs w:val="24"/>
        </w:rPr>
        <w:t>- выявление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дополнительной общеразвивающе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и оценка эффективности методов, форм и средств обучения, используемых в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Текущий контроль предусматривает систематическую проверку теоритических знаний и практических навыков обучающихся в течение периода реализации дополнительной общеразвивающ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Текущий контроль осуществляется в следующих формах: педагогическое наблюдение, опрос, контрольное занятие, самостоятельная работ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межуточной 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омежуточная аттестация – это установление уровня достижения результатов освоения учебных курсов, блоков, дисциплин (модулей), предусмотренных дополнительной  общеобразовательной общеразвивающей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чи промежуточной аттестации 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степени освоения обучающимися дополнительной  общеобразовательной общеразвивающе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результатов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омежуточная аттестация предусматривает проверку теоретических знаний и практических навыков обучающихся по окончании изучения темы или раздела (модуля) дополнительной  общеобразовательной общеразвивающ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Аттестация является обязательной для всех обучающихся Учреждения; за исключением обучающихся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Цель аттестации – установление фактического уровня знаний обучающихся  по общеобразовательной программе,  их практических умений и навыков; контроль за выполнением календарно – тематических и индивидуальных плано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Формы промежуточной аттестации определяются учебным планом и локальными нормативными актами: опрос, контрольное занятие, открытое занятие, самостоятельная работа, зачет, фестиваль, праздник, конкурс, концерт, выставка, защита рефератов, соревнование, сдача контрольных нормативов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Обучающиеся обязаны ликвидировать академическую задолж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Обучающиеся, имеющие академическую задолженность, вправе пройти промежуточную аттестацию по соответствующим теме или разделу (модулю) дополнительной общеобразовательной программы не более двух раз в сроки, определяемые педагогом дополнительного образования в пределах одного года с момента образования академической задолжности. В указанный период не включаются время болезн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Для проведения промежуточной аттестации во второй раз создается аттестационная комиссия, состав которой утверждается директоро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Обучающиеся, не прошедшие промежуточную аттестацию по уважительным причинам, или имеющие академическую задолженность, переводятся на следующий учебный год усло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Обучающиеся, имеющие в наличии документы, подтверждающие их индивидуальные результаты освоения дополнительной общеобразовательной общеразвивающей программы (призовые места муниципальных или региональных, всероссийских, международных конкурсов), освобождаются от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Решение об освобождении обучающихся от промежуточной аттестации может быть принято педагогом дополнительного образования, реализующим дополнительную общеразвивающ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. Результаты промежуточной аттестации фиксируются в Протоколе промежуточной аттестации обучающихся детского объединения (Приложение 1), который хранится у заместителя директора по УВР, и в журнале учета работы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ы об обу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 итогам реализации дополнительной общеобразовательной общеразвивающей программы обучающимся выдаются документы об обучении: Свидетельство об освоении дополнительной общеобразовательной общеразвивающей программы объединения дополнительного образования Учреждения, если это предусмотрено образовательной программой данн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Свидетельство о дополнительном образовании выдается обучающемуся, если он полностью освоил образовательн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Решение о выдаче Свидетельства о дополнительном образовании принимается аттестационной комиссией на основании Протокола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Форма Свидетельства о дополнительном образовании является единой для всех объединений дополнительного образован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идетельстве о дополнительном образовании ук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е объединений дополнительного образован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, отчество выпуск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е образовате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 реализации образовате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писи: директор, педагог дополните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а вы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страционны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Свидетельство о дополнительном образовании заверяется печатью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Выдача Свидетельства о дополнительном образовании фиксируется в журнале «Учета регистрации и выдачи свидетельств» под подпись обучающегося. В случае отсутствия воспитанника право подписи имеют руководитель структурного подразделения или воспитатели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Ответственность за ведение делопроизводства по вопросам организации текущего контроля, промежуточной аттестации возлагается на заместителя директора по УВ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ы директора Учреждения по организации промежуточной аттестаци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 мероприятий по проведению промежуточной аттестации обучающихся.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ы результатов промежуточной аттестации обучающихся. ( 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дный протокол результатов промежуточной аттестации за учебный год (Приложение № 3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нига выдачи свидетельств об освоении дополнительной общеобразовательной общеразвивающей программы (Приложение №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б освоении дополнительной общеобразовательной общеразвивающей программы (Приложение №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по проведению промежуточной аттестации в о</w:t>
      </w:r>
      <w:r>
        <w:rPr/>
        <w:t>бъединениях дополнительного обучения МБУ «ЦПД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0"/>
        <w:gridCol w:w="1080"/>
        <w:gridCol w:w="1980"/>
        <w:gridCol w:w="1620"/>
        <w:gridCol w:w="900"/>
        <w:gridCol w:w="900"/>
        <w:gridCol w:w="1260"/>
        <w:gridCol w:w="1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бщеразвивающ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дения аттестации(промежуточный / итог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промежуточной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 подпись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результатов  промежуточной аттестации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бъединения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едагог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группы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обучения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28"/>
        <w:gridCol w:w="1203"/>
        <w:gridCol w:w="1203"/>
        <w:gridCol w:w="1203"/>
        <w:gridCol w:w="952"/>
        <w:gridCol w:w="964"/>
        <w:gridCol w:w="870"/>
        <w:gridCol w:w="123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рупп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дения аттест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ттест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аттестаци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ценки результатов (количество человек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подпись  заместителя директора по У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протокол результатов промежуточной аттестации обучающих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ъединениях дополнительного обучения МБУ «ЦП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03"/>
        <w:gridCol w:w="1203"/>
        <w:gridCol w:w="1399"/>
        <w:gridCol w:w="1399"/>
        <w:gridCol w:w="945"/>
        <w:gridCol w:w="918"/>
        <w:gridCol w:w="894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ттест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аттест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ышедших на аттестацию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нига выдачи свидетельств об осво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й общеобразовате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4"/>
        <w:gridCol w:w="1463"/>
        <w:gridCol w:w="2095"/>
        <w:gridCol w:w="1220"/>
        <w:gridCol w:w="1161"/>
        <w:gridCol w:w="118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виде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ой общеобразовательной общеразвивающе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сво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текуще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реднего и старше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администрации Копейского городского округа</w:t>
            </w:r>
          </w:p>
          <w:p>
            <w:pPr>
              <w:pStyle w:val="Normal"/>
              <w:rPr/>
            </w:pPr>
            <w:r>
              <w:rPr/>
              <w:t>Муниципальное учреждение для детей 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(дополнительно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дано 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ом, что он(а) освоил(а) полный курс</w:t>
            </w:r>
          </w:p>
          <w:p>
            <w:pPr>
              <w:pStyle w:val="Normal"/>
              <w:rPr/>
            </w:pPr>
            <w:r>
              <w:rPr/>
              <w:t>дополнительной  общеобразовательной</w:t>
            </w:r>
          </w:p>
          <w:p>
            <w:pPr>
              <w:pStyle w:val="Normal"/>
              <w:rPr/>
            </w:pPr>
            <w:r>
              <w:rPr/>
              <w:t>общеразвивающе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рограммы)</w:t>
            </w:r>
          </w:p>
          <w:p>
            <w:pPr>
              <w:pStyle w:val="Normal"/>
              <w:rPr/>
            </w:pPr>
            <w:r>
              <w:rPr/>
              <w:t>по виду деятельности__________________________</w:t>
            </w:r>
          </w:p>
          <w:p>
            <w:pPr>
              <w:pStyle w:val="Normal"/>
              <w:rPr/>
            </w:pPr>
            <w:r>
              <w:rPr/>
              <w:t>по_____________________________направленности</w:t>
            </w:r>
          </w:p>
          <w:p>
            <w:pPr>
              <w:pStyle w:val="Normal"/>
              <w:rPr/>
            </w:pPr>
            <w:r>
              <w:rPr/>
              <w:t>продолжительность обучения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оличество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количестве ____________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г. Копейск                «_____» 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2:00Z</dcterms:created>
  <dc:creator>NewPC01</dc:creator>
  <dc:description/>
  <cp:keywords/>
  <dc:language>en-US</dc:language>
  <cp:lastModifiedBy>oxana_shir77@mail.ru</cp:lastModifiedBy>
  <cp:lastPrinted>2021-10-13T11:11:00Z</cp:lastPrinted>
  <dcterms:modified xsi:type="dcterms:W3CDTF">2021-10-14T07:32:00Z</dcterms:modified>
  <cp:revision>16</cp:revision>
  <dc:subject/>
  <dc:title/>
</cp:coreProperties>
</file>