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нитарно – эпидемиологических правил и нормативов СанПиН 2.4.4.3172-14», утвержденных Постановлением главного государственного санитарного врача РФ от 04.07.2014 г. № 41, с учетом индивидуальных особенностей. Перенос занятий или временное изменение расписания производится  только с согласия администрации и оформляется документально. Занятия могут проводиться в любой день недели, включая субботу и каникул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занятий определяется нормами СанПиНа. Один академический час равен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ей 3-4 года жизни – не более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ей 5 года жизни    -  не более 2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ей 6 года  жизни   - не более 2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ей 7 года  жизни   - не более 30 минут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сех остальных – не более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ы между занятиями устанавливаются не менее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в объединениях МБУ «ЦПД» в учебные дни, как правило, не должна превышать 3-х, а в выходные и каникулярные дни – 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Расписание занятий утверждается директором МБУ «ЦП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Деятельность детей Учреждения осуществляется в одновозрастных и разновозрастных творческих объединениях (кружках, секциях, клубах и прочих формах). Численный состав объединений устанавливается в соответствии с санитарно – гигиеническими нормами и дополнительной общеобразовательной программой. Занятия проводятся группами, индивидуально или всем составом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Списочный состав объединения формируется исходя из необходимости присутствия на занят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ервом году обучения – 12-15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тором году обучения -  не менее 12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етьем и последующих – не менее 10 – 12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ения составляют объединения (хоровые коллективы, театральные спортивные и др.)  программы в которых предусматривают индивидуальные, групповые и коллективные формы занятий. В случае снижения фактической посещаемости в течение учебного года учебные группы могут быть объединены или расформированы. В работе объединений могут участвовать совместно с детьми все педагоги Учреждения при наличии условий и с согласования педагога дополнительного образования, без включения в списочный состав объедин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е учащихся с ограниченными возможностями здоровья организовано совместно с другими учащимися. С детьми – инвалидами может проводиться индивидуа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В период школьных каникул объединения могут работать по расписанию с переменным составом. Во время каникул образовательный процесс может продолжаться в форме работы трудовых объединений, проведение экспедиций, поездок, учебно –тренировочных сборов для обеспечения отдыха и оздоровления детей и подрос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учащихс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щиеся имеют право на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ие общедоступного и бесплатного дополнительного образовани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 объединения, осуществляющего образовательную деятельность, формы получения образовани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в пределах осваиваемой дополнительной общеобразовательной программы в порядке, установленном локальными нормативными актами Учреждения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обучение по индивидуальному учебному плану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учащегося, предусмотренные законодательством об образовании и настоящими правилами, возникают у лица, принятого на обучение в объединения Учреждени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никулы в соответствии с календарным графиком (п.2.1. – 2.2. настоящих правил)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платное использование учебной базы Учреждени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 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оощрение за успехи в учебной, спортивной, физкультурной, общественной, творческой, инновационной деятельност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общественных объединениях, созданных в дейстствующим законодательством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щиеся обязаны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бросовестно осваивать дополнительную общеразвивающ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ять требования Устава Учреждения, Правил внутреннего распорядка и други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ними или очевидцами которого стал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режим организации образовательного процесса, принятый в Учреждении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находиться в Учреждении только в сменной обуви, иметь опрятный и ухоженный внешний вид. На учебных занятиях, требующих специальной формы одежды присутствовать только в специальной одежде и обуви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существлять действия, влекущие за собой нарушение прав других граждан на благоприятную среду жизнедеятельности без окружения табачного дыма и охрану их здоровья от воздействия окружающего табачного дыма и последствий потреблений табака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евременно проходить все необходимые медицинские осмотр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3. Учащимся запреща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1. приносить, передавать, использовать в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2. приносить, передавать, использовать любые предметы и вещества, приводящие к взрывам, возгораниям, отравлени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3. иметь неряшливый или вызывающий внешний вид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4. применять физическую силу в отношении других учащихся, работников Учреждения и иных ли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я и дисциплинарное воздейств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1. За образцовое выполнение своих обязанностей, повышение качества обученности, достижения в конкурсах, смотрах и за другие достижения в учебной и общественной деятельности к учащимся Учреждения могут быть применены следующие виды поощрени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ъявление благодарности учащимс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 или диплом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движение кандидатуры учащегося: на посещение новогодней елки с участием Главы городского округа, губернатора Челябинской области, Кремлевской ел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граждение путевками в ВОЦ «Орленок», «Артек», «Океан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 К учащимся могут быть применены следующие меры дисциплинарного взыска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говор на общей линейке детей и подростков Учрежд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зов на общее собрание педагог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3. За каждый дисциплинарный поступок может быть применено только одно дисциплинарное взыск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4. дисциплинарное взыскание не применяют в отношении детей дошкольного, младшего школьного возраста и учащихся с задержкой психического развития и различными формами умственной отстал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5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6. при получении письменного заявления о совершении учащимся дисциплинарного проступка директор в течение трех рабочих дней передает ее в комиссию по расследованию дисциплинарных проступков, созданную  приказом директора на начало учебного год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7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8:00Z</dcterms:created>
  <dc:creator>NewPC01</dc:creator>
  <dc:description/>
  <cp:keywords/>
  <dc:language>en-US</dc:language>
  <cp:lastModifiedBy>oxana_shir77@mail.ru</cp:lastModifiedBy>
  <cp:lastPrinted>2021-10-13T11:21:00Z</cp:lastPrinted>
  <dcterms:modified xsi:type="dcterms:W3CDTF">2021-10-14T07:18:00Z</dcterms:modified>
  <cp:revision>20</cp:revision>
  <dc:subject/>
  <dc:title/>
</cp:coreProperties>
</file>