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18"/>
          <w:szCs w:val="18"/>
        </w:rPr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Порядок приема обучающихс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Учреждение самостоятельно формирует контингент обучающихся в соответствии с действующим законодательством, Уставом и локальными актами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Прием обучающихся осуществляется с 3 до 18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Учреждение обеспечивает прием всех детей, включая обучающихся с ограниченными возможностями здоровья, не имеющих медицинских противопоказаний и желающих обучаться по дополнительным общеобразовательным общеразвивающим программ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Для обучающихся с ограниченными возможностями здоровья, детей – инвалидов и инвалидов Учреждения организуе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 и создает специальные условия, без которых невозможно или затруднено освоение дополнительных общеобразовательный программ указанными категориями обучающихся в соответствии с заключением психолого – медико – педагогической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 При приеме в Учреждение не допускаются ограничения по полу, расе, национальности, происхождению, отношению к религии, убеждениям, состоянию здоровья, социальному по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 Прием обучающихся в объединения Учреждения по дополнительным общеобразовательным общеразвивающим программам осуществляется на основе выбора и желания обучающихся и (или) родителей (законных представителей) несовершеннолетних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 Прием детей в объединения Учреждения на конкурсной основе не допуск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8. Прием детей в объединения Учреждения осуществляется на основании заявления родителей (законных представителей) и (или) заявления ребенка в возрасте от 14 до 18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9. Зачисление обучающихся в объединения на обучение по дополнительным общеобразовательным программам, связанных со специальными требованиями к состоянию здоровья обучающихся, осуществляется после предоставления медицинского заключения об отсутствии противопоказаний, препятствующих обучению по указанным общеобразовательным программ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0. Каждый обучающийся имеет право заниматься в нескольких объединениях, переходить в процессе обучения из одного объединения в друг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1. С целью ознакомления родителей (законных представителей) обучающихся, Учреждение размещает копии следующих документов на информационном стенде и в сети Интернет на официальном сайте Учреждения: Устав Учреждения, Лицензию на осуществление Образовательной деятельности, Правила приема обучающихся, Положение о переводе, отчислении и восстановлении обучающихся, Правила внутреннего распорядка обучающихся и другие документы, регламентирующие организацию и осуществление образовательной деятельности, права и обязанности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2. Прием и зачисление обучающихся производится в течение всего календарного года (основной состав обучающихся формируется как правило до 10 сентября текущего учебного год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3. Зачисление обучающихся оформляется приказом руководителя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4.Количество объединений дополнительного образования детей  в Учреждении зависит от количества обучающихся и условий, созданных для осуществления образовательного процесса, с учетом санитарных норм и финансирования, в соответствии с Уставом Учреждения и требованиями действующего законода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5. Перечень документов, необходимых для зачисления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заявление о зачислении ребенка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медицинская справка</w:t>
      </w:r>
    </w:p>
    <w:p>
      <w:pPr>
        <w:pStyle w:val="Normal"/>
        <w:rPr/>
      </w:pPr>
      <w:r>
        <w:rPr>
          <w:sz w:val="24"/>
          <w:szCs w:val="24"/>
        </w:rPr>
        <w:t xml:space="preserve">2.16. Датой принятия к рассмотрению заявления о приеме в объединения дополнительного образования детей считается дата регистрации в журнале регистрации поступивших заявлений. Заявление рассматривается в течение 7 календарных дн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7. Обучающиеся могут быть зачислены в объединения, в которых реализуется две и более образовательные программы, на основании одного за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8. В группы (объединения)  второго и последующего годов обучения могут быть зачислены обучающиеся, не занимающиеся в группах первого года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9 Учреждение может отказать в зачислении детей в следующих случаях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не достижение ребенком возраста начала освоения образовательной программы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наличие у обучающихся медицинских противопоказаний для занятий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отсутствие свободных мес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обжалования решений или действий (бездействи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1.  Педагоги воспитательных групп вправе обратиться с жалобой на решение или действие (бездействие) должностного лица, осуществляющего процедуру приема обучающихся </w:t>
      </w:r>
    </w:p>
    <w:p>
      <w:pPr>
        <w:pStyle w:val="Normal"/>
        <w:rPr/>
      </w:pPr>
      <w:r>
        <w:rPr>
          <w:sz w:val="24"/>
          <w:szCs w:val="24"/>
        </w:rPr>
        <w:t>в кружки дополнительного образования МБУ «ЦПД», устно либо письменно к директору Учреждения, комиссию по урегулированию сп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При обращении педагогов воспитательных групп устно, ответ на обращение с согласия заинтересованного лица может быть дан устно в ходе личного приема. В остальных случаях письменный ответ по существу поставленных в обращении вопросов в установленные законом сро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Данное Положение принимается Педагогическим советом МБУ «ЦПД» и утверждается приказом директора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Настоящие Правила вводятся в действие с момента утвер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Настоящие Правила могут быть изменены и дополнены в соответствии с вновь изданными нормативными ак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. После утверждения Положения или изменений, внесенных в него, текст Положения размещается на сайте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_ «       »_______202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и дата регистрации заявл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«____» _____202 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числении в кружки дополнительного образования МБУ «ЦПД» Копейского городск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МБУ «ЦПД» А.Н. Инюшин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а воспитательной группы № ____, обучающегося, достигшего 14- летне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_____________ Отчество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шу зачислить в ______________________________________________________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 xml:space="preserve">(указать наименование объединения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его воспитанника______________________________________________________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 xml:space="preserve">(указать Ф.И.О. ребенка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Уставом, лицензией на право ведения образовательной деятельности, дополнительными общеобразовательными общеразвивающими программами, учебно – 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, ознакомлен(а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обучающем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обучающегося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й организации (детский сад, школа)___________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58:00Z</dcterms:created>
  <dc:creator>NewPC01</dc:creator>
  <dc:description/>
  <cp:keywords/>
  <dc:language>en-US</dc:language>
  <cp:lastModifiedBy>oxana_shir77@mail.ru</cp:lastModifiedBy>
  <cp:lastPrinted>2021-10-13T11:14:00Z</cp:lastPrinted>
  <dcterms:modified xsi:type="dcterms:W3CDTF">2021-10-14T07:30:00Z</dcterms:modified>
  <cp:revision>17</cp:revision>
  <dc:subject/>
  <dc:title/>
</cp:coreProperties>
</file>